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                    .........................., dnia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Czarnoży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9c ust. 1 ustawy z dnia 13 września 1996 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utrzymaniu czystości               i porządku w gminach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39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noszę o dokonanie wpisu do rejestru działalności regulowanej w zakresie odbierania odpadów komunalnych od właścicieli nieruchomości d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kreślenie rodzaju odbieranych odpadów komunalnych (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Ministra Środowiska z dnia 27 września 2001 roku w sprawie katalogu odpadów. (Dz.U. Nr 112, poz. 1206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podpis i pieczątka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27:00Z</dcterms:created>
  <dc:creator>dom</dc:creator>
  <dc:description/>
  <cp:keywords/>
  <dc:language>en-US</dc:language>
  <cp:lastModifiedBy>Paulina</cp:lastModifiedBy>
  <dcterms:modified xsi:type="dcterms:W3CDTF">2013-09-02T18:29:00Z</dcterms:modified>
  <cp:revision>4</cp:revision>
  <dc:subject/>
  <dc:title>Rejestr działalności regulowanej w zakresie odbierania odpadów komunalnych od właścicieli nieruchomości</dc:title>
</cp:coreProperties>
</file>