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 C H W A Ł A   Nr II/3/02</w:t>
      </w:r>
    </w:p>
    <w:p>
      <w:pPr>
        <w:pStyle w:val="Footnot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Rady Gminy w Czarnożyłach z dnia 02 grudnia 2002 roku</w:t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/>
      </w:pPr>
      <w:r>
        <w:rPr>
          <w:sz w:val="28"/>
        </w:rPr>
        <w:t xml:space="preserve">w sprawie </w:t>
      </w:r>
      <w:r>
        <w:rPr>
          <w:b/>
          <w:sz w:val="28"/>
        </w:rPr>
        <w:t>uchwalenia Statutu Gminy Czarnożyły</w:t>
      </w:r>
    </w:p>
    <w:p>
      <w:pPr>
        <w:pStyle w:val="Footnot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jc w:val="both"/>
        <w:rPr/>
      </w:pPr>
      <w:r>
        <w:rPr>
          <w:b/>
          <w:sz w:val="28"/>
        </w:rPr>
        <w:t xml:space="preserve">                </w:t>
      </w:r>
      <w:r>
        <w:rPr>
          <w:sz w:val="28"/>
        </w:rPr>
        <w:t xml:space="preserve"> </w:t>
      </w:r>
      <w:r>
        <w:rPr>
          <w:sz w:val="28"/>
        </w:rPr>
        <w:t>Rada Gminy w Czarnożyłach działając na podstawie art. 18 ust. 2 pkt. 1 oraz art. 22 ustawy z dnia 8 marca 1990 r. o samorządzie gminnym (Dz.U. z 2001 roku Nr 142, poz. 1591 ze zmianami) uchwala, co następuje :</w:t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§  1</w:t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  <w:t>Uchwala się Statut Gminy Czarnożyły w brzmieniu zgodnym z  załącznikiem Nr 1 do uchwały.</w:t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§  2.</w:t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  <w:t>Wykonanie uchwały powierza się Przewodniczącemu Rady, Przewodniczącym Komisji oraz Wójtowi Gminy.</w:t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§  3.</w:t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  <w:t>Wykonanie uchwały nie wymaga składania sprawozdania z jej wykonania.</w:t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§  4</w:t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  <w:t>Traci moc uchwała Nr XIII/74/p6 Rady Gminy w Czarnożyłach z dnia 12 lutego 1996r w sprawie uchwalenia Statutu Gminy Czarnożyły.</w:t>
      </w:r>
    </w:p>
    <w:p>
      <w:pPr>
        <w:pStyle w:val="Footnote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 xml:space="preserve">§  5.  </w:t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  <w:t>Uchwała podlega publikacji w Dzienniku Urzędowym Województwa Łódzkiego i wchodzi w życie po upływie 14 dni od daty ogłoszenia .</w:t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ind w:left="4248" w:firstLine="70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zewodniczący Rady Gminy</w:t>
      </w:r>
    </w:p>
    <w:p>
      <w:pPr>
        <w:pStyle w:val="Footnote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ind w:left="4248" w:firstLine="708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Andrzej Modrzejewski</w:t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do uchwały Nr II/3/02Rady Gminy</w:t>
      </w:r>
    </w:p>
    <w:p>
      <w:pPr>
        <w:pStyle w:val="Normal"/>
        <w:rPr>
          <w:sz w:val="32"/>
        </w:rPr>
      </w:pPr>
      <w:r>
        <w:rPr/>
        <w:t xml:space="preserve">                                                                                                             </w:t>
      </w:r>
      <w:r>
        <w:rPr/>
        <w:t>z dnia  02 grudnia 2002 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  T  A  T  U  T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 M I N Y    C Z A R N O Ż Y Ł Y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/>
      </w:pPr>
      <w:r>
        <w:rPr/>
        <w:t>Rozdział  I</w:t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1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Gmina Czarnożyły jest podstawową jednostką samorządu terytorialnego 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2.Mieszkańcy Gminy z mocy prawa stanowią wspólnotę samorządową, obejmującą swym zasięgiem 70 km² powierzchni i 11 sołectw.3</w:t>
      </w:r>
    </w:p>
    <w:p>
      <w:pPr>
        <w:pStyle w:val="Tekstpodstawowy2"/>
        <w:jc w:val="both"/>
        <w:rPr>
          <w:b/>
          <w:b/>
        </w:rPr>
      </w:pPr>
      <w:r>
        <w:rPr/>
        <w:t xml:space="preserve">      </w:t>
      </w:r>
      <w:r>
        <w:rPr/>
        <w:t>3. Granice gminy i sołectw oznaczone są na mapie stanowiącej załącznik Nr 1 do statutu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4. Zmiana granic odbywać się może w trybie i na zasadach określonych w ustawie.</w:t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5. Siedzibą organów Gminy jest miejscowość Czarnożyły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2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Ilekroć w dalszych postanowieniach statutu jest mowa o 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) Gminie – należy przez to rozumieć  wspólnotę samorządową oraz terytorium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Gminy Czarnożyły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2) Radzie – należy przez to rozumieć Radę Gminy Czarnożyły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) Przewodniczącym Rady – należy przez to rozumieć Przewodniczącego Rady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Gminy Czarnożyły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5) Urzędzie – należy przez to rozumieć Urząd Gminy Czarnożyły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6) Wójcie – należy przez to rozumieć Wójta Gminy Czarnożył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</w:p>
    <w:p>
      <w:pPr>
        <w:pStyle w:val="TextBody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Rozdział  II</w:t>
      </w:r>
    </w:p>
    <w:p>
      <w:pPr>
        <w:pStyle w:val="TextBody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Zasady tworzenia, łączenia, podziału oraz znoszenia jednostek pomocniczych (sołectw)</w:t>
      </w:r>
    </w:p>
    <w:p>
      <w:pPr>
        <w:pStyle w:val="TextBody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3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Gmina podzielona jest na 11 jednostek pomocniczych – sołectw, wymienionych w załączniku Nr 2 do statutu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Granice jednostek pomocniczych i ich ustrój oraz zasady działania określają odrębne statuty tych jednostek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-  2  -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. Utworzenie, połączenie, podział oraz zniesienie jednostki pomocniczej  – sołectwa następuje w drodze uchwały Rady na wniosek 1/10 dorosłych mieszkańców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obszaru, który ta jednostka obejmuje lub będzie obejmować lub na wniosek Wójta Gmin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4. Utworzenie, połączenie, podział lub zniesienie jednostki pomocniczej musi być poprzedzone konsultacjami, których tryb określa Rada odrębną uchwałą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5. Projekt granic jednostki pomocniczej sporządza Wójt  w uzgodnieniu z inicjatorem utworzenia tej jednostk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Rozdział  III</w:t>
      </w:r>
    </w:p>
    <w:p>
      <w:pPr>
        <w:pStyle w:val="TextBody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Zakres działania, zadania Gminy oraz zasady ich realizacji</w:t>
      </w:r>
    </w:p>
    <w:p>
      <w:pPr>
        <w:pStyle w:val="TextBody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4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1. Zakres działania, zadania i kompetencje gminy określają 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) ustawa z dnia 8 marca 1990 r o samorządzie gminnym (Dz.U. z 200l r Nr 142,poz.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l59l z późn.zm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) ustawa z dnia 17 maja 1990 r o podziale zadań i kompetencji określonych w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ustawach szczególnych pomiędzy organy gminy a organy administracji rządowej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oraz zmianie niektórych ustaw (Dz.U. Nr 43, poz. 253 z późn.zm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) inne ustawy prawa materialnego.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2. Gmina realizuje swoje zadania poprzez Urząd Gminy oraz jednostki organizacyjne wymienione w załączniku Nr 3 do statutu.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Rozdział  IV</w:t>
      </w:r>
    </w:p>
    <w:p>
      <w:pPr>
        <w:pStyle w:val="TextBody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rgany Gminy</w:t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5</w:t>
      </w:r>
    </w:p>
    <w:p>
      <w:pPr>
        <w:pStyle w:val="TextBody"/>
        <w:rPr/>
      </w:pPr>
      <w:r>
        <w:rPr>
          <w:b w:val="false"/>
          <w:sz w:val="28"/>
        </w:rPr>
        <w:t>Organami Gminy są  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. Organem stanowiącym i kontrolnym – Rada Gmin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2. Organem wykonawczym – Wójt Gmin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6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Działalność  organów gminy jest jawna. Jawność działania organów gminy obejmuje w szczególności :</w:t>
      </w:r>
    </w:p>
    <w:p>
      <w:pPr>
        <w:pStyle w:val="TextBody"/>
        <w:rPr/>
      </w:pPr>
      <w:r>
        <w:rPr>
          <w:b w:val="false"/>
          <w:sz w:val="28"/>
        </w:rPr>
        <w:t>1) prawo obywateli do uzyskania informacji o stanie, kierunkach rozwoju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możliwościach gospodarczych Gminy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2) wstępu na sesję i posiedzenia komisji,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-  3  -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3) dostępu do dokumentów wynikających z wykonywania zadań publicznych, w tym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protokołów z posiedzeń Rady, posiedzeń komisji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Rozdział V</w:t>
      </w:r>
    </w:p>
    <w:p>
      <w:pPr>
        <w:pStyle w:val="TextBody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jc w:val="center"/>
        <w:rPr/>
      </w:pPr>
      <w:r>
        <w:rPr>
          <w:b w:val="false"/>
          <w:sz w:val="28"/>
          <w:u w:val="single"/>
        </w:rPr>
        <w:t>Zasady dostępu obywateli do dokumentów</w:t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7</w:t>
      </w:r>
    </w:p>
    <w:p>
      <w:pPr>
        <w:pStyle w:val="TextBody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1.</w:t>
      </w:r>
      <w:r>
        <w:rPr>
          <w:sz w:val="28"/>
        </w:rPr>
        <w:t xml:space="preserve">  </w:t>
      </w:r>
      <w:r>
        <w:rPr>
          <w:b w:val="false"/>
          <w:sz w:val="28"/>
        </w:rPr>
        <w:t>Każdy obywatel ma prawo dostępu do dokumentów dotyczących wykonywania przez Gminę zadań publicznych.</w:t>
      </w:r>
    </w:p>
    <w:p>
      <w:pPr>
        <w:pStyle w:val="TextBody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2.</w:t>
      </w:r>
      <w:r>
        <w:rPr>
          <w:sz w:val="28"/>
        </w:rPr>
        <w:t xml:space="preserve"> </w:t>
      </w:r>
      <w:r>
        <w:rPr>
          <w:b w:val="false"/>
          <w:sz w:val="28"/>
        </w:rPr>
        <w:t>Udostępnianie dokumentów, o których mowa w ust. l następuje w siedzibie i godzinach pracy Urzędu i polega na umożliwieniu ich przeglądania, zapoznania się z nimi, sporządzania z nich notatek i odpisów.</w:t>
      </w:r>
    </w:p>
    <w:p>
      <w:pPr>
        <w:pStyle w:val="TextBody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3.</w:t>
      </w:r>
      <w:r>
        <w:rPr>
          <w:sz w:val="28"/>
        </w:rPr>
        <w:t xml:space="preserve">  </w:t>
      </w:r>
      <w:r>
        <w:rPr>
          <w:b w:val="false"/>
          <w:sz w:val="28"/>
        </w:rPr>
        <w:t>Prawo o którym mowa w ust. l podlega jedynie ograniczeniu wynikającemu z 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) przepisów o ochronie informacji niejawnych,</w:t>
      </w:r>
    </w:p>
    <w:p>
      <w:pPr>
        <w:pStyle w:val="TextBody"/>
        <w:rPr/>
      </w:pPr>
      <w:r>
        <w:rPr>
          <w:b w:val="false"/>
          <w:sz w:val="28"/>
        </w:rPr>
        <w:t>2) przepisów o tajemnicy skarbowej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3) przepisów o ochronie danych osobowych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4) innych przepisów chroniących dobro obywatela lub instytucji.</w:t>
      </w:r>
    </w:p>
    <w:p>
      <w:pPr>
        <w:pStyle w:val="TextBody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4.</w:t>
      </w:r>
      <w:r>
        <w:rPr>
          <w:sz w:val="28"/>
        </w:rPr>
        <w:t xml:space="preserve">  </w:t>
      </w:r>
      <w:r>
        <w:rPr>
          <w:b w:val="false"/>
          <w:sz w:val="28"/>
        </w:rPr>
        <w:t>Jeżeli nie jest możliwe udostępnianie dokumentów w całości z przyczyn wymienionych w ust. 3, zainteresowanemu udostępnia się pozostałą część dokumentów, bądź dokumentu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5. Informacji i dostępu do dokumentów zainteresowanemu udziela się na jego wniosek złożony w formie ustnej lub pisemnej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8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1. Wnioski o udostępnienie dokumentów przyjmuje stanowisko do spraw samorządu i rejestruje w repertorium wniosków o udostępnienie dokumentów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2. Jeżeli wniosek dotyczy dokumentów znajdujących się na innym stanowisku pracy, stanowisko pracy ds. samorządu po zarejestrowaniu wniosku, kieruje zainteresowanego na odpowiednie stanowisko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3. Wnioski należy załatwiać bez zbędnej zwłoki, nie później niż w ciągu 14 dni od daty złożenia wniosku.</w:t>
      </w:r>
    </w:p>
    <w:p>
      <w:pPr>
        <w:pStyle w:val="TextBody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4. Termin załatwienia wniosku wymagającego postępowania wyjaśniającego może ulec przedłużeniu. O przyczynie nie załatwienia wniosku w terminie, o którym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mowa w ust. 1, należy powiadomić wnioskodawcę, podając przyczyny zwłoki i wskazując nowy termin załatwienia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9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1. Dokumenty mogą być udostępnione do wglądu w zasadzie w obecności pracownika, który wydał dokument (dokumenty). W przypadku, gdy przeglądanie dokumentów wymaga dłuższego okresu czasu ( powyżej 30 minut), pracownik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-  4  -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ydaje dokumenty za pokwitowaniem i przy odbiorze szczegółowo sprawdza zgodność wydanych dokumentów  z otrzymanym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2. Przeglądanie dokumentów w dłuższym okresie czasu może odbywać się w specjalnie do tego celu wyznaczonym pomieszczeniu (sali posiedzeń Urzędu Gminy)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10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Odmowa udostępniania dokumentów w całości lub w części następuje w formie decyzj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Rozdział VI</w:t>
      </w:r>
    </w:p>
    <w:p>
      <w:pPr>
        <w:pStyle w:val="TextBody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Zasady i tryb działania Komisji Rewizyjnej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11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1. Celem działalności kontrolnych Komisji Rewizyjnej jest dostarczenie Radzie informacji niezbędnych dla oceny działalności Wójta oraz gminnych jednostek organizacyjnych i pomocniczych oraz zapobieganie niekorzystnym zjawiskom w ich działalności poprzez wskazanie występujących nieprawidłowości i proponowanie form ich usunięcia.</w:t>
      </w:r>
    </w:p>
    <w:p>
      <w:pPr>
        <w:pStyle w:val="TextBody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2. Komisja Rewizyjna przeprowadzając kontrolę bada legalność, gospodarność, rzetelność, celowość oraz zgodność dokumentacji ze stanem faktycznym w dziedzinach 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) realizacji budżetu z uwzględnieniem wykorzystania dotacji gminy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2) gospodarki mieniem komunalnym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3) realizacji postanowień Rady ujętych w uchwałach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4) organizacji pracy w realizacji przypisanych zadań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5) realizacji wniosków i zaleceń oraz ustaleń z przeprowadzonych kontroli przez inne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zespoły kontrolne. Komisja może stawiać własne wnioski co do sposobu i form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likwidacji stwierdzonych uchybień przez te jednostki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3. Oprócz zadań kontrolnych wymienionych w ust. 2, do kompetencji i uprawnień Komisji Należy 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) opiniowanie projektów budżetu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) rozpatrywanie wniosków o odwołanie radnych z pełnionych funkcji, Sekretarza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Gminy i Skarbnika Gminy.  Opinię w tym przedmiocie Komisja przedstawia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Radzie na najbliższej sesji,</w:t>
      </w:r>
    </w:p>
    <w:p>
      <w:pPr>
        <w:pStyle w:val="TextBody"/>
        <w:rPr/>
      </w:pPr>
      <w:r>
        <w:rPr>
          <w:b w:val="false"/>
          <w:sz w:val="28"/>
        </w:rPr>
        <w:t>3) występowanie do specjalistycznych organów kontroli (RIO, NIK) z wnioskiem o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przeprowadzenie kontroli w przypadku wystąpienia podejrzeń o korupcję wśród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organów wykonawczych (Wójta, kierowników jednostek organizacyjnych)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12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1. Komisja Rewizyjna może tworzyć co najmniej 3 osobowe zespoły kontrolne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-  5  -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2. Komisja działa na podstawie rocznego planu pracy zatwierdzonego przez Radę, który powinien zawierać 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) plan kontroli obejmujący 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a) kontrolę wykonania budżetu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b) kontrolę wykonania uchwał, załatwiania wniosków i interpelacji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c) wybrane do kontroli inne dziedziny działalności gminy lub poszczególne spraw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2) tematykę posiedzeń wraz z przybliżonym terminem posiedzenia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3. Plan pracy Komisja przedkłada Przewodniczącemu Rady najpóźniej do końca roku poprzedzającego rok objęty planem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13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1. Plan kontroli powinien być tak ustalony, aby nie zakłócał normalnego toku pracy Urzędu i jednostek organizacyjnych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2. Jeżeli plan pracy Komisji jedynie w przybliżeniu określa datę kontroli, Przewodniczący Komisji uprzedza kierownika jednostki kontrolowanej, o mającej nastąpić kontroli  z dwutygodniowym wyprzedzeniem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3. Wszelkie nieprawidłowości utrudniające pracę Komisji powinny być  sygnalizowane przez Przewodniczącego Komisji  Przewodniczącemu Rady, który zwraca się do Wójta o ich niezwłoczne usunięcie. Jeżeli mimo tego nieprawidłowości nie zostały usunięte, Przewodniczący Rady włącza sprawę do omówienia na najbliższej sesj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4. Jeżeli w trakcie przeprowadzonej kontroli, zespół kontrolujący stwierdzi nieprawidłowości, które mogą być usunięte niezwłocznie przy pomocy jednego polecenia, Przewodniczący Komisji kieruje odpowiedni wniosek do właściwych osób, określając w nim termin i sposób usunięcia, informując o tym fakcie Przewodniczącego Rad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5. Kontrolowany może składać wyjaśnienia co do zaistniałych nieprawidłowości, które Komisja uwzględni lub odrzuci uzasadniając podstawy swojego stanowiska.</w:t>
      </w:r>
    </w:p>
    <w:p>
      <w:pPr>
        <w:pStyle w:val="TextBody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6. Wyjaśnienia i stanowisko Komisji winny mieć odzwierciedlenie w protokóle z kontrol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14</w:t>
      </w:r>
    </w:p>
    <w:p>
      <w:pPr>
        <w:pStyle w:val="TextBody"/>
        <w:rPr/>
      </w:pPr>
      <w:r>
        <w:rPr>
          <w:b w:val="false"/>
          <w:sz w:val="28"/>
        </w:rPr>
        <w:t>Komisja  w realizacji swoich zadań szczególnie kontrolnych, może korzystać z porad, opinii i ekspertyz specjalisty z określonej dziedziny, który działa na rzecz Komisji na podstawie umowy – zlecenia zawartej z nim przez Wójta Gmin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-  6  -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Rozdział  VII</w:t>
      </w:r>
    </w:p>
    <w:p>
      <w:pPr>
        <w:pStyle w:val="TextBody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rganizacja wewnętrzna oraz tryb pracy organów Gminy.</w:t>
      </w:r>
    </w:p>
    <w:p>
      <w:pPr>
        <w:pStyle w:val="TextBody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15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1.Rada wybiera ze swojego grona 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) Przewodniczącego Rady i jednego Zastępcę Przewodniczącego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2) pięcioosobową Komisję Rewizyjną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3) pięcioosobową Komisję Gospodarczo - Finansową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4) pięcioosobową Komisję Oświaty, Kultury i Spraw Społecznych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2. Zasady wyboru oraz odwołania organów Gminy lub jego poszczególnych  członków określa ustawa o samorządzie gminnym, oraz ustawa – ordynacja wyborcza do rad gmin, rad powiatów i sejmików samorządowych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16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1. Przedmiotem działania komisji wymienionych w § 17 ust. 1 pkt. 3 i 4 są sprawy odpowiadające jej nazwie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2.Do zadań komisji należy 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) rozpatrywanie projektów uchwał opracowywanych i przedkładanych przez Wójta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) występowanie z inicjatywą uchwałodawczą oraz przygotowywanie projektów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uchwał,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3) rozpatrywanie i opiniowanie spraw przekazanych Komisji przez Radę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4) kontrola wykonywania uchwał Rady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17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Pierwsze posiedzenia komisji stałych określonych w § 17 ust. 1 pkt. 2 i 3 zwołuje Przewodniczący Rady w terminie jednego miesiąca od daty powołania Komisji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Przewodniczącego i zastępcę przewodniczącego komisji, komisja wybiera ze swego grona.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. Funkcję sekretarz komisji pełni osoba na stanowisku pracy do spraw samorządu, chyba, że komisja postanowi inaczej.</w:t>
      </w:r>
    </w:p>
    <w:p>
      <w:pPr>
        <w:pStyle w:val="TextBody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Tryb pracy Rady.</w:t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18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Rada obraduje na sesjach zwołanych przez Przewodniczącego w miarę potrzeby, nie rzadziej jednak niż raz na kwartał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-  7  -</w:t>
      </w:r>
    </w:p>
    <w:p>
      <w:pPr>
        <w:pStyle w:val="TextBody"/>
        <w:jc w:val="center"/>
        <w:rPr/>
      </w:pPr>
      <w:r>
        <w:rPr>
          <w:b w:val="false"/>
          <w:sz w:val="28"/>
        </w:rPr>
        <w:t>§  19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Rada rozpatruje na sesjach i rozstrzyga w drodze uchwał wszystkie sprawy należące do jej kompetencji,  określone  w  ustawie o samorządzie gminnym oraz innych ustawach, a także w przepisach wydanych na podstawie ustaw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Rada  zajmuje  merytoryczne  stanowisko  w  sprawach  związanych  z  realizacją kompetencji stanowiących i kontrolnych w formie uchwał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. Oprócz uchwał Rada może podejmować 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) postanowienia proceduralne,</w:t>
      </w:r>
    </w:p>
    <w:p>
      <w:pPr>
        <w:pStyle w:val="TextBody"/>
        <w:rPr/>
      </w:pPr>
      <w:r>
        <w:rPr>
          <w:b w:val="false"/>
          <w:sz w:val="28"/>
        </w:rPr>
        <w:t>2) oświadczenia – zawierające stanowisko w określonej sprawie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3) deklaracje zawierające samozobowiązanie się do określonego postępowania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4. Do postanowień, oświadczeń i deklaracji nie stosuje się przewidzianego w niniejszym regulaminie trybu zgłaszania inicjatywy uchwałodawczej i podejmowani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uchwał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20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Przewodniczący Rady lub w razie jego nieobecności Wiceprzewodniczący ustala w porozumieniu z Wójtem porządek obrad, miejsce i godzinę rozpoczęcia obrad oraz listę osób zaproszonych na sesję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O terminie, miejscu i proponowanym porządku sesji powiadamia się radnych na 7 dni przed terminem obrad, listownie za pomocą poczty lub w inny skuteczny sposób.</w:t>
      </w:r>
    </w:p>
    <w:p>
      <w:pPr>
        <w:pStyle w:val="TextBody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. W zawiadomieniu o sesji należy podać projekt porządku obrad, projekty uchwał oraz inne niezbędne materiały związane z porządkiem obrad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4. W przypadku zwołania sesji nadzwyczajnej, radni otrzymują zawiadomienie  oraz ewentualnie materiały wymienione w ust. 3 , nie później niż 2 dni przed terminem zwołania sesj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5. Zawiadomienie o terminie, miejscu i przedmiocie obrad Rady powinno być podane do publicznej wiadomości na 3 dni przed sesją poprzez wywieszenie na tablicach ogłoszeń w sołectwach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6. Zasady o jakich mowa w ust. 5 nie obejmują sesji, o której mowa w ust. 4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21</w:t>
      </w:r>
    </w:p>
    <w:p>
      <w:pPr>
        <w:pStyle w:val="TextBody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1. W sesjach Rady uczestniczą z głosem doradczym Sekretarz Gminy, Skarbnik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Gminy oraz sołtys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W obradach mogą uczestniczyć wyznaczeni przez Wójta pracownicy Urzędu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soby te za zgodą Przewodniczącego mogą udzielać wyjaśnień, referować sprawy.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22</w:t>
      </w:r>
    </w:p>
    <w:p>
      <w:pPr>
        <w:pStyle w:val="TextBody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1. Sesja Rady odbywa się na jednym posiedzeniu.  </w:t>
      </w:r>
    </w:p>
    <w:p>
      <w:pPr>
        <w:pStyle w:val="TextBody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Jedynie w przypadku niemożności wyczerpania porządku obrad lub ze względu na inne nieprzewidziane przeszkody, uniemożliwiające Radzie właściwe obradowanie lub podjęcie uchwał, Rada może postanowić o przerwaniu sesji i kontynuowaniu obrad w innym wyznaczonym terminie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-  8  -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23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Rada może  obradować  tylko  w obecności  co najmniej  połowy swego składu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(quorum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W przypadku stwierdzenia braku quorum w trakcie posiedzenia Przewodniczący przerywa obrady i jeżeli nie można zwołać quorum wyznacza nowy termin posiedzenia tej samej sesji z tym, że uchwały podjęte do tego momentu zachowują swoją moc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. Fakt przerwania obrad oraz imiona i nazwiska radnych, którzy bez usprawiedliwienia opuścili obrady przed ich zakończeniem, odnotowuje się w protokóle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24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Sesję otwiera, prowadzi i zamyka obrady Przewodniczący, a w razie jego nieobecności lub gdy zachodzi potrzeba zastąpienia Wiceprzewodnicząc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Otwarcie sesji następuje po wypowiedzeniu przez Przewodniczącego formuły 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„ </w:t>
      </w:r>
      <w:r>
        <w:rPr>
          <w:b w:val="false"/>
          <w:sz w:val="28"/>
        </w:rPr>
        <w:t>Otwieram  nr.. sesję Rady Gminy w Czarnożyłach”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. Po otwarciu sesji Przewodniczący stwierdza na podstawie listy obecności  prawomocność obrad oraz poddaje pod dyskusję projekt porządku obrad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4. Z  wnioskiem o uzupełnienie, bądź  zmianę w projekcie porządku obrad, może wystąpić Radny oraz Wójt Gmin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5. Rada może wprowadzić zmiany do  porządku obrad  bezwzględną  większością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głosów  ustawowego  składu Rady, a  w  przypadku  sesji  nadzwyczajnej, dodatkowo</w:t>
      </w:r>
    </w:p>
    <w:p>
      <w:pPr>
        <w:pStyle w:val="TextBody"/>
        <w:rPr/>
      </w:pPr>
      <w:r>
        <w:rPr>
          <w:b w:val="false"/>
          <w:sz w:val="28"/>
        </w:rPr>
        <w:t>wymagana jest zgoda wnioskodawc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6. Przewodniczący obrad  prowadzi je  według  ustalonego porządku, chyba  że z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uzasadnionych przyczyn  Rada  wyrazi zgodę  na  zmianę  kolejności  rozpatrywania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poszczególnych punktów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25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Porządek obrad oprócz punktów proceduralnych i punktów merytorycznych winien obejmować 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) informację Wójta dotyczącą działalności między sesjami oraz z realizacji uchwał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2) zapytania radnych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3) wolne wnioski i informacje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Do pomocy Przewodniczącemu , przy rozpatrywaniu spraw merytorycznych Rada może powołać Komisję Uchwał i Wniosków, której zadaniem jest 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) precyzowanie treści przedstawianych wniosków w taki sposób, aby ich redakcj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była jednoznaczna, przejrzysta i nie budziła wątpliwości co do intencji 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2) ewidencjonowanie przedstawianych wniosków i po zamknięciu dyskusji  nad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tematem,  przekazanie ich Przewodniczącemu  Rady, który poddaje je pod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głosowanie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) w miarę potrzeby ustala ostateczną wersję projektu uchwały i przedstawia jej treść </w:t>
      </w:r>
    </w:p>
    <w:p>
      <w:pPr>
        <w:pStyle w:val="TextBody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Radzie.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. W pierwszej kolejności Przewodniczący poddaje pod głosowanie wniosek najdalej idący, który może wykluczać potrzebę głosowania nad pozostałymi wnioskami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-  9  -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26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Wnioski oraz zapytania mogą składać radni oraz osoby uczestniczące w obradach w formie pisemnej lub ustnej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Na zgłoszone wnioski i zapytania odpowiedzi mogą być udzielone ustnie, chyba, że zgłaszający zażąda odpowiedzi na piśmie. Przewodniczący Rady w ciągu 3 dni od daty odbycia sesji, kieruje do adresata ( do Wójta  lub innego adresata) wniosek lub zapytanie na które nie udzielono odpowiedzi na sesji lub te na które żądano pisemnej odpowiedz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. Odpowiedź na piśmie powinna być  udzielona nie później niż w ciągu l4 dni od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daty sesj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4. Na wnioski i zapytania kierowane do Rady, odpowiedzi udziela oraz pisemne odpowiedzi podpisuje Przewodniczący lub z jego upoważnienia Wiceprzewodnicząc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27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Obrady prowadzi Przewodniczący według uchwalonego porządku, otwierając i zamykając dyskusję nad każdym z punktów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Przewodniczący udziela głosu według kolejności zgłoszeń ; w uzasadnionych przypadkach może także udzielić głosu poza kolejnością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. Poza kolejnością udziela głosu Wójtow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4. Przewodniczący może udzielić głosu osobie nie będącej radnym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28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Przewodniczący czuwa nad sprawnym przebiegiem obrad, a zwłaszcza nad zwięzłością wystąpień radnych oraz innych osób uczestniczących w sesj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Przewodniczący może czynić radnym uwagi dotyczące tematu, formy, ilości i czasu trwania ich wystąpień, a w uzasadnionych przypadkach przywoływać mówcę „dorzeczy”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. Jeżeli temat lub sposób wystąpienia albo zachowania radnego w sposób oczy-wisty zakłócają porządek obrad, bądź uchybiają powadze sesji, albo zabierany powtórnie głos nie wnosi nic nowego w sprawie, Przewodniczący przywołuje radnego „do porządku”, a gdy przywołanie nie odniosło skutku może odebrać mu głos, nakazując odnotowanie tego faktu w protokóle.</w:t>
      </w:r>
    </w:p>
    <w:p>
      <w:pPr>
        <w:pStyle w:val="TextBody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4. Postanowienia ust. 2 i 3 stosuje się odpowiednio do osób spoza rady zaproszonych na sesję i publicznośc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5. Po uprzednim ostrzeżeniu Przewodniczący może nakazać opuszczenia sali tym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osobom spośród publiczności, które swoim zachowaniem lub wystąpieniami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zakłócają porządek obrad, bądź naruszają powagę sesji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29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Na wniosek radnego Przewodniczący przyjmuje do protokołu sesji wystąpienie radnego zgłoszone na piśmie, lecz nie wygłoszone w toku obrad, informując o tym Radę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-  10  -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30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Przewodniczący udziela głosu poza kolejnością w sprawie wniosków natury formalnej, a w szczególności dotyczących 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) stwierdzenia quorum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2) zmiany porządku obrad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3) ograniczenia czasu wystąpień dyskutantów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4) zamknięcia listy mówców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5) zakończenia dyskusji i podjęcia uchwały,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6) odesłania projektu uchwały wnioskodawcom (Wójtowi, komisji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7) zarządzenia przerwy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8) przeliczenia głosów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9) przestrzegania regulaminu obrad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Wnioski formalne Przewodniczący poddaje pod dyskusję po dopuszczeniu jednego głosu „za” i jednego głosu „przeciwko” wnioskowi , po czym poddaje się sprawę pod głosowanie zwykłą większością głosów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31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Po wyczerpaniu listy mówców Przewodniczący obrad zamyka dyskusję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Jeżeli w trakcie dyskusji zgłoszono wnioski, które wprowadzają zmiany w planie wydatków budżetowych, a wnioskodawca nie wskazał źródła pokrycia tych wydatków, Przewodniczący w miarę potrzeby zarządza przerwę w celu umożliwienia Wójtowi ustosunkowania się do zgłoszonych wniosków. Stanowisko Wójta traktowane jest jako wniosek najdalej idący i poddane pod głosowanie w pierwszej kolejnośc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. Po zamknięciu dyskusji Przewodniczący rozpoczyna procedurę głosowania. Od tej chwili do momentu zarządzenia głosowania można zabrać głos tylko w celu zgłoszenia lub uzasadnienia wniosku formalnego o sposobie lub porządku głosowania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Tryb głosowania</w:t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32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Przewodniczący obrad lub za  wskazaniem  przez niego  Komisja Uchwał i Wniosków przedstawia treść wniosku lub projekt uchwały radnym przed głosowaniem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W przypadku, gdy w toku dyskusji nie wniesiono poprawek do przesłanego radnym projektu uchwały, Przewodniczący stwierdza ten fakt i poddaje projekt uchwały pod głosowanie bez odczytywania jej treści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33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Sprawy osobowe Rada rozpatruje w obecności zainteresowanego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11- 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34</w:t>
      </w:r>
    </w:p>
    <w:p>
      <w:pPr>
        <w:pStyle w:val="TextBody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W przypadku głosowania w sprawie wyboru osób Przewodniczący przed zamknięciem listy kandydatów, zapytuje każdego z nich czy zgadza się kandydować i dopiero po otrzymaniu odpowiedzi twierdzącej poddaje pod głosowanie zamknięcie listy kandydatów i zarządza wybor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W wyjątkowych przypadkach dopuszcza się wybór do organów Rady, radnego nieobecnego na sesji po przedstawieniu przez niego pisemnej zgody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35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Wnioski w sprawie odwołania radnego z organów Rady oraz w sprawie odwołania Skarbnika Gminy i Sekretarza Gminy nie mogą być podjęte na sesji, na której został zgłoszony wniosek o odwołanie.</w:t>
      </w:r>
    </w:p>
    <w:p>
      <w:pPr>
        <w:pStyle w:val="TextBody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Przed podjęciem uchwały o odwołanie Rada jest zobowiązana wysłuchać wyjaśnień osoby, której dotyczy wniosek o odwołanie oraz stanowiska Komisji Rewizyjnej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. Postanowień o których mowa w ust. 1 i 2 nie stosuje się jeżeli z wnioskiem o odwołanie wystąpiły osoby wymienione w ust. 1, lub gdy osoby te popełniły przestępstwo albo sprzeniewierzyły się złożonym ślubowaniem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36</w:t>
      </w:r>
    </w:p>
    <w:p>
      <w:pPr>
        <w:pStyle w:val="TextBody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1. Głosowanie </w:t>
      </w:r>
      <w:r>
        <w:rPr>
          <w:sz w:val="28"/>
        </w:rPr>
        <w:t>jawne</w:t>
      </w:r>
      <w:r>
        <w:rPr>
          <w:b w:val="false"/>
          <w:sz w:val="28"/>
        </w:rPr>
        <w:t xml:space="preserve"> odbywa się poprzez podniesienie ręk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Głosowanie jawne przeprowadza Przewodniczący obrad (ewentualnie Przewodniczący Komisji Uchwał i Wniosków) przeliczając głosy oddane „za”, „przeciw” i „wstrzymujące się”, sumuje je porównując z listą radnych obecnych na sesji, nakazując odnotowanie wyników głosowania w protokóle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. Wyniki głosowania jawnego ogłasza Przewodniczący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37</w:t>
      </w:r>
    </w:p>
    <w:p>
      <w:pPr>
        <w:pStyle w:val="TextBody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1. Głosowanie </w:t>
      </w:r>
      <w:r>
        <w:rPr>
          <w:sz w:val="28"/>
        </w:rPr>
        <w:t xml:space="preserve">zwykłą większością </w:t>
      </w:r>
      <w:r>
        <w:rPr>
          <w:b w:val="false"/>
          <w:sz w:val="28"/>
        </w:rPr>
        <w:t>głosów oznacza, że przechodzi wniosek lub kandydatura, która uzyskała większą liczbę głosów „za” niż „przeciw”. Głosów wstrzymujących się i nieważnych nie dolicza się do żadnej z grup głosujących „za” lub „przeciw”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Jeżeli celem głosowania jest wybór jednej z wielu możliwości, przechodzi wniosek lub kandydatura, na którą oddano liczbę głosów większą od liczby głosów oddanych na pozostałych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. W przypadku równej liczby głosów (nie można ustalić rozstrzygnięcia) Przewodniczący obrad zarządza ponowne głosowania lub rozstrzygnięcie sprawy przekłada na następną sesję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38</w:t>
      </w:r>
    </w:p>
    <w:p>
      <w:pPr>
        <w:pStyle w:val="TextBody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1. Głosowanie </w:t>
      </w:r>
      <w:r>
        <w:rPr>
          <w:sz w:val="28"/>
        </w:rPr>
        <w:t>bezwzględną większością</w:t>
      </w:r>
      <w:r>
        <w:rPr>
          <w:b w:val="false"/>
          <w:sz w:val="28"/>
        </w:rPr>
        <w:t xml:space="preserve"> głosów oznacza co najmniej o jeden głos  więcej od sumy pozostałych głosów ważnych, to znaczy przeciwnych i wstrzymujących się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-  12  -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Głosowanie bezwzględną większością ustawowego składu Rady oznacza liczbę całkowitą głosów oddanych za wnioskiem przewyższającą połowę ustawowego składu Rady (najmniej 8 osób)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39</w:t>
      </w:r>
    </w:p>
    <w:p>
      <w:pPr>
        <w:pStyle w:val="TextBody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1. Głosowanie </w:t>
      </w:r>
      <w:r>
        <w:rPr>
          <w:sz w:val="28"/>
        </w:rPr>
        <w:t>tajne</w:t>
      </w:r>
      <w:r>
        <w:rPr>
          <w:b w:val="false"/>
          <w:sz w:val="28"/>
        </w:rPr>
        <w:t xml:space="preserve"> stosuje się w szczególności w sprawach dotyczących :</w:t>
      </w:r>
    </w:p>
    <w:p>
      <w:pPr>
        <w:pStyle w:val="TextBody"/>
        <w:rPr/>
      </w:pPr>
      <w:r>
        <w:rPr>
          <w:b w:val="false"/>
          <w:sz w:val="28"/>
        </w:rPr>
        <w:t>1) wyboru Przewodniczącego i Wiceprzewodniczącego Rad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2) ewentualnie wyboru Wójta w sytuacjach określonych przepisami ustawy z dnia 20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czerwca 2002 r. o bezpośrednim wyborze wójta, burmistrza i prezydenta miasta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</w:p>
    <w:p>
      <w:pPr>
        <w:pStyle w:val="TextBody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Głosowanie tajne stosuje się także w innych przypadkach, gdy wymaga tego ustawa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. W głosowaniu tajnym radni głosują za pomocą ostemplowanych pieczęcią Rady kart, przy czym każdorazowo Rada ustala sposób głosowania, a samo głosowanie przeprowadza wybrana z grona Rady komisja skrutacyjna , z wybranym spośród siebie przewodniczącym komisj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4. Komisja skrutacyjna przed przystąpieniem do głosowania, objaśnia sposób głosowania i przeprowadza je wyczytując kolejno radnych z listy obecnośc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5. Kart głosowania nie może być więcej niż radnych obecnych na sesj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6. Po przeliczeniu głosów przewodniczący komisji skrutacyjnej odczytuje protokół, podając wynik głosowania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7. Kart z oddanymi głosami i protokół głosowania stanowią załącznik do protokółu obrad sesj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8. W miarę możliwości lokalowych należy spełnić warunki gwarantujące tajność głosowania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uchwały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40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Uchwały, o jakich mowa w § 21 ust.  1 i 2 niniejszego Statutu, a także deklaracje, oświadczenia i apele są sporządzane w formie odrębnych  dokumentów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Przepis ust. 1 nie dotyczy postanowień proceduralnych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41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Inicjatywę uchwałodawczą posiada grupa minimum 5 radnych , komisja Rady oraz Wójt , chyba że przepisy prawa stanowią inaczej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Projekt uchwały sporządzony w formie pisemnej powinien określić w szczególności 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) tytuł uchwały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2) podstawę prawną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3) postanowienie merytoryczne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4) w miarę potrzeby określenie źródła sfinansowania realizacji uchwały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5) określenie organu odpowiedzialnego za wykonanie uchwały i złożenie sprawozdania po jej wykonaniu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6) ustalenie terminu wejścia w życie uchwały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-  13  -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3. Projekt uchwały powinien być przedłożony na ręce Przewodniczącego, Radzie wraz z uzasadnieniem( uzasadnienie może być podane również ustnie na sesji), w którym należy wskazać potrzebę podjęcia uchwały. Rada może żądać informacji o skutkach finansowych jej realizacj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4. W projektach uchwał należy unikać posługiwania się wyrażeniami specjalistycznymi, zapożyczonymi z języków obcych i neologizmam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5. Projekty uchwał opiniowane są co do ich zgodności z prawem przez radcę prawnego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42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Podjęte uchwały powinny być zredagowane w sposób jasny, zwięzły, syntetyczny przy użyciu wyrażeń w ich podstawowym znaczeniu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Uchwały powinny zawierać co najmniej 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) datę i tytuł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2) podstawę prawną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3) dokładną merytoryczną treść uchwały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4) określenie organu, któremu powierza się wykonanie uchwały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5) termin wejścia w życie uchwały i ewentualnie czas jej obowiązywania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43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Uchylenie lub zmiana podjętych uchwał może nastąpić tylko w drodze odrębnej uchwały podjętej w tym samym trybie określonym w § 34 i 43 statutu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44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Uchwały Rady podpisuje Przewodniczący lub Wiceprzewodniczący, jeżeli prowadził obrady Rady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45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Uchwały numeruje się uwzględniając kolejny numer sesji (cyframi rzymskimi), numer uchwały (cyframi arabskimi) i rok podjęcia uchwały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46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Oryginały uchwał ewidencjonowane są w rejestrze uchwał i przechowywane są wraz z protokółami  sesj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Odpisy uchwał przekazuje się właściwym jednostkom do realizacji i do wiadomości zależnie od ich treści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47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Po wyczerpaniu porządku obrad Przewodniczący kończy sesję wypowiadając formułkę „zamykam ...sesję Rady Gminy Czarnożyły”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Po ogłoszeniu zamknięcia sesji przez Przewodniczącego obrad, Rada jest związana uchwałami podjętymi na tej sesj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48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Obsługę biurową (protokołowanie, wysyłanie zawiadomień, wyciągów z protokołów itp.) sesji  Rady sprawuje inspektor do spraw samorządu Urzędu Gmin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Protokół z sesji Rady powinien odzwierciedlać jej rzeczywisty przebieg, a w szczególności zawierać: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-  14  -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) numer, miejsce i datę odbywania sesji oraz  wskazywać numery uchwał podjętych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na sesji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2) stwierdzenie prawomocności obrad,</w:t>
      </w:r>
    </w:p>
    <w:p>
      <w:pPr>
        <w:pStyle w:val="TextBody"/>
        <w:rPr/>
      </w:pPr>
      <w:r>
        <w:rPr>
          <w:b w:val="false"/>
          <w:sz w:val="28"/>
        </w:rPr>
        <w:t>3) imiona i nazwiska obecnych  i  nieobecnych członków Rady z ewentualnym poda-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niem przyczyn nieobecności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4) odnotowanie przyjęcia protokółu z poprzedniej sesji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5) uchwalony porządek obrad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6) przebieg obrad,  a w szczególności merytoryczne streszczenie wypowiedzi,  teksty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zgłoszonych  jak  również  uchwalonych  uchwał, teksty  wniosków,  oświadczeń,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apeli, a ponadto odnotowanie faktów zgłoszenia pisemnych wystąpień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7) przebieg   głosowania  z  wyszczególnieniem  liczby  głosów   „za”,   „przeciw” i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„</w:t>
      </w:r>
      <w:r>
        <w:rPr>
          <w:b w:val="false"/>
          <w:sz w:val="28"/>
        </w:rPr>
        <w:t>wstrzymujących się”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8) wskazanie wniesienia przez radnego zdania odrębnego do treści uchwały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9) podpis Przewodniczącego obrad i osoby sporządzającej protokół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. Protokóły numeruje się kolejnymi cyframi rzymskimi odpowiadającymi numerom sesji w danej kadencji z oznaczeniem roku kalendarzowego.</w:t>
      </w:r>
    </w:p>
    <w:p>
      <w:pPr>
        <w:pStyle w:val="TextBody"/>
        <w:jc w:val="center"/>
        <w:rPr/>
      </w:pPr>
      <w:r>
        <w:rPr>
          <w:b w:val="false"/>
          <w:sz w:val="28"/>
        </w:rPr>
        <w:t>§  49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Do protokółu dołącza się listę obecności radnych oraz odrębną listę zaproszonych gości, teksty przyjętych przez Radę uchwał, złożone na piśmie usprawiedliwienia osób nieobecnych, oświadczenia i inne dokumenty złożone na ręce Przewodniczącego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Protokół z  sesji winien być sporządzony w terminie 21 dni od daty odbycia sesji jednak nie później niż na 7 dni przed następną sesją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. Protokół z sesji jest to publicznego wglądu na stanowisku do spraw samorządu oraz przed każdą następną sesją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4. Przepis ust. 3 nie dotyczy protokołów z sesji, które odbyły się przy drzwiach zamkniętych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5. Na najbliższej sesji radni mogą zgłaszać poprawki lub uzupełnienia do protokółu, przy czym o ich uwzględnieniu decyduje Rada po wysłuchaniu protokolanta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Tryb pracy komisji Rady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50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Pracami komisji kieruje przewodniczący komisji lub jego zastępca, wybrani przez członków danej komisji 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Radny może być członkiem tylko jednej komisji stałej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51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1. Komisja obraduje na posiedzeniach zwoływanych przez Przewodniczącego, a w razie niemożności pełnienia przez niego funkcji  Zastępca, który ustala termin, miejsce, godzinę rozpoczęcia obrad, projekt porządku obrad i materiały jakie otrzymać powinien członek komisji. </w:t>
      </w:r>
    </w:p>
    <w:p>
      <w:pPr>
        <w:pStyle w:val="TextBody"/>
        <w:jc w:val="center"/>
        <w:rPr/>
      </w:pPr>
      <w:r>
        <w:rPr>
          <w:b w:val="false"/>
          <w:sz w:val="28"/>
        </w:rPr>
        <w:t>-  15  -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Posiedzenia komisji odbywają się zgodnie z planem. Dla prawomocności posiedzenia wymagane jest uczestnictwo co najmniej połowy członków komisj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. Przewodniczący lub Wiceprzewodniczący Rady w każdym czasie mogą polecić zwołanie posiedzenia komisji i złożenia Radzie sprawozdania z działania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4. Komisje mogą  odbywać posiedzenia wspólne , posiedzenia wyjazdowe oraz podejmować współpracę z komisjami innych gmin, a nadto z organizacjami społecznymi czy zawodowymi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52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Komisje podejmują rozstrzygnięcia w formie opinii i wniosków przedkładanych Wójtowi i Radzie w celu rozpatrzenia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Opinie i wnioski podejmowane są w głosowaniu jawnym zwykłą większością głosów, w obecności co najmniej połowy składu komisj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. W przypadku równej ilości głosów „za” i „przeciw”, decyduje głos przewodniczącego komisji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53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Komisja może przeprowadzić kontrolę, wizytację itp. powołując w tym celu spośród członków trzyosobowy zespół kontroln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Zespół kontrolny legitymuje się upoważnieniem podpisanym przez Przewodniczącego komisji i Przewodniczącego Rad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. Upoważnienie winno zawierać 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) pieczątkę Rady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2) skład zespołu kontrolnego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3) określenie jednostki kontrolowanej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4) przedmiot kontroli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5) termin ważności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54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Kierownik jednostki kontrolowanej obowiązany jest zapewnić kontrolującym dostęp do wszelkich informacji i materiałów odnoszących się do przedmiotu kontroli z wyjątkiem spraw, których jawność ograniczona jest ustawami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55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Z kontroli sporządza się protokół w dwóch egzemplarzach, który podpisują członkowie zespołu kontrolnego i kierownik kontrolowanej jednostk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Protokół powinien zawierać 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) pieczątkę  Rady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2) skład zespołu kontrolnego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3) datę kontroli,</w:t>
      </w:r>
    </w:p>
    <w:p>
      <w:pPr>
        <w:pStyle w:val="TextBody"/>
        <w:rPr/>
      </w:pPr>
      <w:r>
        <w:rPr>
          <w:b w:val="false"/>
          <w:sz w:val="28"/>
        </w:rPr>
        <w:t>4) nazwę kontrolowanej jednostki i przedmiot kontroli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5) ustalenia kontroli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6) projekt zaleceń pokontrolnych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7) podpisy zespołu kontrolnego i kierownika jednostki kontrolowanej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-  16  -</w:t>
      </w:r>
    </w:p>
    <w:p>
      <w:pPr>
        <w:pStyle w:val="TextBody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. Zespół kontrolny składa na najbliższym posiedzeniu Komisji sprawozdanie z przeprowadzonej kontroli wraz z odpowiednimi wnioskam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56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Z każdego posiedzenia komisji sporządza się protokół, który powinien zawierać 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) kolejny numer oznaczony cyframi arabskimi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2) oznaczenie komisji, datę, czas trwania, miejsce posiedzenia,</w:t>
      </w:r>
    </w:p>
    <w:p>
      <w:pPr>
        <w:pStyle w:val="TextBody"/>
        <w:rPr/>
      </w:pPr>
      <w:r>
        <w:rPr>
          <w:b w:val="false"/>
          <w:sz w:val="28"/>
        </w:rPr>
        <w:t>3) imiona i nazwiska uczestników posiedzenia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4) stwierdzenie quorum, przyjęcie protokółu z poprzedniego posiedzenia, odpowiedzi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na wnioski i opinie komisji z poprzedniego posiedzenia oraz przyjęty porządek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obrad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5) przebieg obrad ze streszczeniem wystąpień mówców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6) teksty podjętych wniosków i opinii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7) podpis Przewodniczącego komisji lub zastępcy prowadzącego obrady oraz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protokolanta.</w:t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Kluby radnych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57</w:t>
      </w:r>
    </w:p>
    <w:p>
      <w:pPr>
        <w:pStyle w:val="TextBody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Co najmniej 5 radnych może tworzyć klub radnych. Radny może należeć tylko do jednego klubu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Utworzenie Klubu należy zgłosić Przewodniczącemu Rady w ciągu 7 dni od zebrania założycielskiego, podając informację o składzie osobowym klubu, jego nazwie oraz zasadach reprezentacji klubu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. Kluby mają prawo do inicjatywy uchwałodawczej oraz zgłaszania interpelacji i wniosków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4. Tryb zgłaszania interpelacji i wniosków określa statut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Rozdział  VIII</w:t>
      </w:r>
    </w:p>
    <w:p>
      <w:pPr>
        <w:pStyle w:val="TextBody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Postanowienia końcowe</w:t>
      </w:r>
    </w:p>
    <w:p>
      <w:pPr>
        <w:pStyle w:val="TextBody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 58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Statut i wszelkie jego zmiany uchwala Rada w głosowaniu jawnym, zwykłą większością głosów, w obecności co najmniej 2/3 ustawowego składu rad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rzewodniczący Rady Gminy </w:t>
        <w:tab/>
        <w:tab/>
        <w:tab/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Andrzej Modrzejewski</w:t>
        <w:tab/>
        <w:tab/>
        <w:tab/>
        <w:t>     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 w:val="false"/>
          <w:b w:val="false"/>
          <w:sz w:val="28"/>
        </w:rPr>
      </w:pPr>
      <w:r>
        <w:rPr/>
        <w:drawing>
          <wp:inline distT="0" distB="0" distL="0" distR="0">
            <wp:extent cx="5969000" cy="8401685"/>
            <wp:effectExtent l="0" t="0" r="0" b="0"/>
            <wp:docPr id="1" name="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before="240" w:after="0"/>
        <w:ind w:left="637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before="240" w:after="0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łącznik  Nr 2 do Statutu Gminy</w:t>
      </w:r>
    </w:p>
    <w:p>
      <w:pPr>
        <w:pStyle w:val="Tekstpodstawowy2"/>
        <w:spacing w:before="24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W  Y  K  A  Z</w:t>
      </w:r>
    </w:p>
    <w:p>
      <w:pPr>
        <w:pStyle w:val="Tekstpodstawowy2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J E D N O S T E K   O R G A N I Z A C Y J N Y C H.</w:t>
      </w:r>
    </w:p>
    <w:p>
      <w:pPr>
        <w:pStyle w:val="Tekstpodstawowy2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before="240" w:after="0"/>
        <w:rPr/>
      </w:pPr>
      <w:r>
        <w:rPr/>
        <w:t xml:space="preserve">1.  Samodzielny Publiczny Zakład Podstawowej Opieki Zdrowotnej </w:t>
      </w:r>
    </w:p>
    <w:p>
      <w:pPr>
        <w:pStyle w:val="Tekstpodstawowy2"/>
        <w:spacing w:before="240" w:after="0"/>
        <w:rPr/>
      </w:pPr>
      <w:r>
        <w:rPr/>
        <w:t xml:space="preserve">     </w:t>
      </w:r>
      <w:r>
        <w:rPr/>
        <w:t>w  Czarnożyłach.</w:t>
      </w:r>
    </w:p>
    <w:p>
      <w:pPr>
        <w:pStyle w:val="Tekstpodstawowy2"/>
        <w:spacing w:before="240" w:after="0"/>
        <w:rPr/>
      </w:pPr>
      <w:r>
        <w:rPr/>
        <w:t>2.  Gminny Ośrodek Kultury w Czarnożyłach</w:t>
      </w:r>
    </w:p>
    <w:p>
      <w:pPr>
        <w:pStyle w:val="Tekstpodstawowy2"/>
        <w:spacing w:before="240" w:after="0"/>
        <w:rPr/>
      </w:pPr>
      <w:r>
        <w:rPr/>
        <w:t>3.  Gminny Ośrodek Pomocy Społecznej w Czarnożyłach</w:t>
      </w:r>
    </w:p>
    <w:p>
      <w:pPr>
        <w:pStyle w:val="Tekstpodstawowy2"/>
        <w:spacing w:before="240" w:after="0"/>
        <w:rPr/>
      </w:pPr>
      <w:r>
        <w:rPr/>
        <w:t>4.  Gimnazjum w Czarnożyłach.</w:t>
      </w:r>
    </w:p>
    <w:p>
      <w:pPr>
        <w:pStyle w:val="Tekstpodstawowy2"/>
        <w:spacing w:before="240" w:after="0"/>
        <w:rPr/>
      </w:pPr>
      <w:r>
        <w:rPr/>
        <w:t>5.  Publiczna Szkoła Podstawowa w Czarnożyłach</w:t>
      </w:r>
    </w:p>
    <w:p>
      <w:pPr>
        <w:pStyle w:val="Tekstpodstawowy2"/>
        <w:spacing w:before="240" w:after="0"/>
        <w:rPr/>
      </w:pPr>
      <w:r>
        <w:rPr/>
        <w:t>6.  Publiczna Szkoła Podstawowa w Łagiewnikach</w:t>
      </w:r>
    </w:p>
    <w:p>
      <w:pPr>
        <w:pStyle w:val="Tekstpodstawowy2"/>
        <w:spacing w:before="240" w:after="0"/>
        <w:rPr/>
      </w:pPr>
      <w:r>
        <w:rPr/>
        <w:t>7.  Publiczna Szkoła Podstawowa w Wydrzynie</w:t>
      </w:r>
    </w:p>
    <w:p>
      <w:pPr>
        <w:pStyle w:val="Tekstpodstawowy2"/>
        <w:spacing w:before="240" w:after="0"/>
        <w:rPr/>
      </w:pPr>
      <w:r>
        <w:rPr/>
        <w:t>8.  Publiczne Przedszkole w Czarnożyłach.</w:t>
      </w:r>
    </w:p>
    <w:p>
      <w:pPr>
        <w:pStyle w:val="Tekstpodstawowy2"/>
        <w:spacing w:before="240" w:after="0"/>
        <w:rPr/>
      </w:pPr>
      <w:r>
        <w:rPr/>
        <w:t>9.  Zespół Ekonomiczno-Administracyjny Placówek Oświaty w Czarnożyłach</w:t>
      </w:r>
    </w:p>
    <w:p>
      <w:pPr>
        <w:pStyle w:val="Tekstpodstawowy2"/>
        <w:spacing w:before="240" w:after="0"/>
        <w:rPr/>
      </w:pPr>
      <w:r>
        <w:rPr/>
      </w:r>
    </w:p>
    <w:p>
      <w:pPr>
        <w:pStyle w:val="Tekstpodstawowy2"/>
        <w:spacing w:before="240" w:after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Tekstpodstawowy2"/>
        <w:spacing w:before="240" w:after="0"/>
        <w:rPr/>
      </w:pPr>
      <w:r>
        <w:rPr/>
      </w:r>
    </w:p>
    <w:p>
      <w:pPr>
        <w:pStyle w:val="Tekstpodstawowy2"/>
        <w:spacing w:before="240" w:after="0"/>
        <w:rPr/>
      </w:pPr>
      <w:r>
        <w:rPr/>
        <w:tab/>
        <w:tab/>
        <w:tab/>
        <w:tab/>
        <w:tab/>
        <w:tab/>
        <w:tab/>
        <w:tab/>
        <w:t xml:space="preserve">   Andrzej Modrzejewski</w:t>
      </w:r>
    </w:p>
    <w:p>
      <w:pPr>
        <w:pStyle w:val="Tekstpodstawowy2"/>
        <w:spacing w:before="240" w:after="0"/>
        <w:rPr/>
      </w:pPr>
      <w:r>
        <w:rPr/>
      </w:r>
    </w:p>
    <w:p>
      <w:pPr>
        <w:pStyle w:val="Tekstpodstawowy2"/>
        <w:spacing w:before="240" w:after="0"/>
        <w:rPr/>
      </w:pPr>
      <w:r>
        <w:rPr/>
      </w:r>
    </w:p>
    <w:p>
      <w:pPr>
        <w:pStyle w:val="Tekstpodstawowy2"/>
        <w:spacing w:before="240" w:after="0"/>
        <w:rPr/>
      </w:pPr>
      <w:r>
        <w:rPr/>
      </w:r>
    </w:p>
    <w:p>
      <w:pPr>
        <w:pStyle w:val="Tekstpodstawowy2"/>
        <w:spacing w:before="240" w:after="0"/>
        <w:rPr/>
      </w:pPr>
      <w:r>
        <w:rPr/>
      </w:r>
    </w:p>
    <w:p>
      <w:pPr>
        <w:pStyle w:val="Tekstpodstawowy2"/>
        <w:spacing w:before="240" w:after="0"/>
        <w:rPr/>
      </w:pPr>
      <w:r>
        <w:rPr/>
        <w:t xml:space="preserve">                                                                               </w:t>
      </w:r>
    </w:p>
    <w:p>
      <w:pPr>
        <w:pStyle w:val="Tekstpodstawowy2"/>
        <w:spacing w:before="240" w:after="0"/>
        <w:ind w:left="5664" w:hanging="0"/>
        <w:rPr>
          <w:b/>
          <w:b/>
          <w:sz w:val="20"/>
          <w:u w:val="single"/>
        </w:rPr>
      </w:pPr>
      <w:r>
        <w:rPr>
          <w:sz w:val="20"/>
        </w:rPr>
        <w:t xml:space="preserve">  </w:t>
      </w:r>
      <w:r>
        <w:rPr>
          <w:sz w:val="20"/>
        </w:rPr>
        <w:t>Załącznik Nr  3 do Statutu Gminy</w:t>
      </w:r>
    </w:p>
    <w:p>
      <w:pPr>
        <w:pStyle w:val="Tekstpodstawowy2"/>
        <w:spacing w:before="24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before="24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W  Y  K  A  Z</w:t>
      </w:r>
    </w:p>
    <w:p>
      <w:pPr>
        <w:pStyle w:val="Tekstpodstawowy2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J E D N O S T E K   P O M O C N I C Z Y C H (SOŁECTW)</w:t>
      </w:r>
    </w:p>
    <w:p>
      <w:pPr>
        <w:pStyle w:val="Tekstpodstawowy2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before="240" w:after="0"/>
        <w:rPr/>
      </w:pPr>
      <w:r>
        <w:rPr/>
        <w:t xml:space="preserve">        </w:t>
      </w:r>
      <w:r>
        <w:rPr/>
        <w:t>1.  Sołectwo  Czarnożyły</w:t>
      </w:r>
    </w:p>
    <w:p>
      <w:pPr>
        <w:pStyle w:val="Tekstpodstawowy2"/>
        <w:spacing w:before="240" w:after="0"/>
        <w:rPr/>
      </w:pPr>
      <w:r>
        <w:rPr/>
        <w:t xml:space="preserve">        </w:t>
      </w:r>
      <w:r>
        <w:rPr/>
        <w:t>2.  Sołectwo  Emanuelina</w:t>
      </w:r>
    </w:p>
    <w:p>
      <w:pPr>
        <w:pStyle w:val="Tekstpodstawowy2"/>
        <w:spacing w:before="240" w:after="0"/>
        <w:rPr/>
      </w:pPr>
      <w:r>
        <w:rPr/>
        <w:t xml:space="preserve">        </w:t>
      </w:r>
      <w:r>
        <w:rPr/>
        <w:t>3.  Sołectwo  Gromadzice</w:t>
      </w:r>
    </w:p>
    <w:p>
      <w:pPr>
        <w:pStyle w:val="Tekstpodstawowy2"/>
        <w:spacing w:before="240" w:after="0"/>
        <w:rPr/>
      </w:pPr>
      <w:r>
        <w:rPr/>
        <w:t xml:space="preserve">        </w:t>
      </w:r>
      <w:r>
        <w:rPr/>
        <w:t>4.  Sołectwo  Kąty</w:t>
      </w:r>
    </w:p>
    <w:p>
      <w:pPr>
        <w:pStyle w:val="Tekstpodstawowy2"/>
        <w:spacing w:before="240" w:after="0"/>
        <w:rPr/>
      </w:pPr>
      <w:r>
        <w:rPr/>
        <w:t xml:space="preserve">        </w:t>
      </w:r>
      <w:r>
        <w:rPr/>
        <w:t>5.  Sołectwo  Łagiewniki</w:t>
      </w:r>
    </w:p>
    <w:p>
      <w:pPr>
        <w:pStyle w:val="Tekstpodstawowy2"/>
        <w:spacing w:before="240" w:after="0"/>
        <w:rPr/>
      </w:pPr>
      <w:r>
        <w:rPr/>
        <w:t xml:space="preserve">        </w:t>
      </w:r>
      <w:r>
        <w:rPr/>
        <w:t>6.  Sołectwo  Opojowice</w:t>
      </w:r>
    </w:p>
    <w:p>
      <w:pPr>
        <w:pStyle w:val="Tekstpodstawowy2"/>
        <w:spacing w:before="240" w:after="0"/>
        <w:rPr/>
      </w:pPr>
      <w:r>
        <w:rPr/>
        <w:t xml:space="preserve">        </w:t>
      </w:r>
      <w:r>
        <w:rPr/>
        <w:t>7.  Sołectwo  Platoń</w:t>
      </w:r>
    </w:p>
    <w:p>
      <w:pPr>
        <w:pStyle w:val="Tekstpodstawowy2"/>
        <w:spacing w:before="240" w:after="0"/>
        <w:rPr/>
      </w:pPr>
      <w:r>
        <w:rPr/>
        <w:t xml:space="preserve">        </w:t>
      </w:r>
      <w:r>
        <w:rPr/>
        <w:t>8.  Sołectwo  Raczyn</w:t>
      </w:r>
    </w:p>
    <w:p>
      <w:pPr>
        <w:pStyle w:val="Tekstpodstawowy2"/>
        <w:spacing w:before="240" w:after="0"/>
        <w:rPr/>
      </w:pPr>
      <w:r>
        <w:rPr/>
        <w:t xml:space="preserve">        </w:t>
      </w:r>
      <w:r>
        <w:rPr/>
        <w:t>9.  Sołectwo  Staw</w:t>
      </w:r>
    </w:p>
    <w:p>
      <w:pPr>
        <w:pStyle w:val="Tekstpodstawowy2"/>
        <w:spacing w:before="240" w:after="0"/>
        <w:rPr/>
      </w:pPr>
      <w:r>
        <w:rPr/>
        <w:t xml:space="preserve">       </w:t>
      </w:r>
      <w:r>
        <w:rPr/>
        <w:t>10.  Sołectwo  Stawek</w:t>
      </w:r>
    </w:p>
    <w:p>
      <w:pPr>
        <w:pStyle w:val="Tekstpodstawowy2"/>
        <w:spacing w:before="240" w:after="0"/>
        <w:rPr/>
      </w:pPr>
      <w:r>
        <w:rPr/>
        <w:t xml:space="preserve">        </w:t>
      </w:r>
      <w:r>
        <w:rPr/>
        <w:t>11. Sołectwo  Wydrzyn</w:t>
      </w:r>
    </w:p>
    <w:p>
      <w:pPr>
        <w:pStyle w:val="Tekstpodstawowy2"/>
        <w:spacing w:before="240" w:after="0"/>
        <w:rPr/>
      </w:pPr>
      <w:r>
        <w:rPr/>
      </w:r>
    </w:p>
    <w:p>
      <w:pPr>
        <w:pStyle w:val="Tekstpodstawowy2"/>
        <w:spacing w:before="240" w:after="0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Tekstpodstawowy2"/>
        <w:spacing w:before="240" w:after="0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 xml:space="preserve">       Andrzej Modrzejewski</w:t>
        <w:tab/>
        <w:t xml:space="preserve">  </w:t>
      </w:r>
    </w:p>
    <w:p>
      <w:pPr>
        <w:pStyle w:val="Tekstpodstawowy2"/>
        <w:spacing w:before="240" w:after="0"/>
        <w:rPr/>
      </w:pPr>
      <w:r>
        <w:rPr/>
        <w:t xml:space="preserve">        </w:t>
      </w:r>
    </w:p>
    <w:p>
      <w:pPr>
        <w:pStyle w:val="Tekstpodstawowy2"/>
        <w:spacing w:before="240" w:after="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3:56:00Z</dcterms:created>
  <dc:creator>Urząd Gminy Czarnożyły</dc:creator>
  <dc:description/>
  <dc:language>en-US</dc:language>
  <cp:lastModifiedBy>Urząd Gminy Czarnożyły</cp:lastModifiedBy>
  <cp:lastPrinted>2003-01-17T09:26:00Z</cp:lastPrinted>
  <dcterms:modified xsi:type="dcterms:W3CDTF">2003-06-23T13:56:00Z</dcterms:modified>
  <cp:revision>3</cp:revision>
  <dc:subject/>
  <dc:title>                                                                                                         Załącznik do uchwały Nr </dc:title>
</cp:coreProperties>
</file>