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truktura organizacyj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rzędu Gminy w Czarnożyłach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196850</wp:posOffset>
                </wp:positionV>
                <wp:extent cx="157988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38pt;mso-wrap-distance-left:9.05pt;mso-wrap-distance-right:9.05pt;mso-wrap-distance-top:0pt;mso-wrap-distance-bottom:0pt;margin-top:15.5pt;mso-position-vertical-relative:text;margin-left:18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43307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4.1pt" to="238.7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073150</wp:posOffset>
                </wp:positionV>
                <wp:extent cx="0" cy="4846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4.5pt" to="145.1pt,4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591947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66.1pt" to="166.65pt,4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509651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01.3pt" to="166.65pt,4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770</wp:posOffset>
                </wp:positionH>
                <wp:positionV relativeFrom="paragraph">
                  <wp:posOffset>418211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29.3pt" to="166.65pt,3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326771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57.3pt" to="166.65pt,2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244475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92.5pt" to="166.65pt,1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090</wp:posOffset>
                </wp:positionH>
                <wp:positionV relativeFrom="paragraph">
                  <wp:posOffset>2581275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03.25pt" to="346.7pt,5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0450</wp:posOffset>
                </wp:positionH>
                <wp:positionV relativeFrom="paragraph">
                  <wp:posOffset>1804670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42.1pt" to="497.8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3330</wp:posOffset>
                </wp:positionH>
                <wp:positionV relativeFrom="paragraph">
                  <wp:posOffset>1804670</wp:posOffset>
                </wp:positionV>
                <wp:extent cx="0" cy="3383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42.1pt" to="497.9pt,4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0450</wp:posOffset>
                </wp:positionH>
                <wp:positionV relativeFrom="paragraph">
                  <wp:posOffset>751903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592.05pt" to="497.85pt,5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0</wp:posOffset>
                </wp:positionH>
                <wp:positionV relativeFrom="paragraph">
                  <wp:posOffset>541591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26.45pt" to="497.85pt,4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0</wp:posOffset>
                </wp:positionH>
                <wp:positionV relativeFrom="paragraph">
                  <wp:posOffset>3952875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11.25pt" to="497.85pt,3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0</wp:posOffset>
                </wp:positionH>
                <wp:positionV relativeFrom="paragraph">
                  <wp:posOffset>262763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06.9pt" to="497.85pt,20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1256030</wp:posOffset>
                </wp:positionV>
                <wp:extent cx="0" cy="2743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8.9pt" to="245.9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0</wp:posOffset>
                </wp:positionH>
                <wp:positionV relativeFrom="paragraph">
                  <wp:posOffset>171323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4.9pt" to="-6.15pt,1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0</wp:posOffset>
                </wp:positionH>
                <wp:positionV relativeFrom="paragraph">
                  <wp:posOffset>1713230</wp:posOffset>
                </wp:positionV>
                <wp:extent cx="0" cy="3566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4.9pt" to="-20.5pt,4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0</wp:posOffset>
                </wp:positionH>
                <wp:positionV relativeFrom="paragraph">
                  <wp:posOffset>527939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15.7pt" to="-6.15pt,4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0350</wp:posOffset>
                </wp:positionH>
                <wp:positionV relativeFrom="paragraph">
                  <wp:posOffset>436499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43.7pt" to="-6.15pt,3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0350</wp:posOffset>
                </wp:positionH>
                <wp:positionV relativeFrom="paragraph">
                  <wp:posOffset>3542030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278.9pt" to="-6.15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0350</wp:posOffset>
                </wp:positionH>
                <wp:positionV relativeFrom="paragraph">
                  <wp:posOffset>253619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99.7pt" to="-6.1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770</wp:posOffset>
                </wp:positionH>
                <wp:positionV relativeFrom="paragraph">
                  <wp:posOffset>5828030</wp:posOffset>
                </wp:positionV>
                <wp:extent cx="0" cy="16910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58.9pt" to="145.1pt,5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610</wp:posOffset>
                </wp:positionH>
                <wp:positionV relativeFrom="paragraph">
                  <wp:posOffset>1073150</wp:posOffset>
                </wp:positionV>
                <wp:extent cx="1737360" cy="457200"/>
                <wp:effectExtent l="0" t="5080" r="127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4.5pt" to="181.05pt,1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107315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4.5pt" to="181.0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981710</wp:posOffset>
                </wp:positionV>
                <wp:extent cx="1463040" cy="548640"/>
                <wp:effectExtent l="1905" t="508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7.3pt" to="418.65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3330</wp:posOffset>
                </wp:positionH>
                <wp:positionV relativeFrom="paragraph">
                  <wp:posOffset>5141595</wp:posOffset>
                </wp:positionV>
                <wp:extent cx="0" cy="237744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404.85pt" to="497.9pt,59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8770</wp:posOffset>
                </wp:positionH>
                <wp:positionV relativeFrom="paragraph">
                  <wp:posOffset>761047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99.25pt" to="346.65pt,5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9890</wp:posOffset>
                </wp:positionH>
                <wp:positionV relativeFrom="paragraph">
                  <wp:posOffset>7519035</wp:posOffset>
                </wp:positionV>
                <wp:extent cx="1828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92.05pt" to="145.05pt,5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10</wp:posOffset>
                </wp:positionH>
                <wp:positionV relativeFrom="paragraph">
                  <wp:posOffset>6970395</wp:posOffset>
                </wp:positionV>
                <wp:extent cx="1554480" cy="274320"/>
                <wp:effectExtent l="635" t="5080" r="127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48.85pt" to="166.65pt,5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770</wp:posOffset>
                </wp:positionH>
                <wp:positionV relativeFrom="paragraph">
                  <wp:posOffset>6970395</wp:posOffset>
                </wp:positionV>
                <wp:extent cx="1280160" cy="274320"/>
                <wp:effectExtent l="1270" t="5080" r="635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48.85pt" to="425.85pt,5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930</wp:posOffset>
                </wp:positionH>
                <wp:positionV relativeFrom="paragraph">
                  <wp:posOffset>6970395</wp:posOffset>
                </wp:positionV>
                <wp:extent cx="0" cy="2743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48.85pt" to="245.9pt,5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770</wp:posOffset>
                </wp:positionH>
                <wp:positionV relativeFrom="paragraph">
                  <wp:posOffset>2581275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03.25pt" to="346.65pt,2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500505</wp:posOffset>
                </wp:positionV>
                <wp:extent cx="1762760" cy="482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38pt;mso-wrap-distance-left:9.05pt;mso-wrap-distance-right:9.05pt;mso-wrap-distance-top:0pt;mso-wrap-distance-bottom:0pt;margin-top:118.15pt;mso-position-vertical-relative:text;margin-left:-7.1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232025</wp:posOffset>
                </wp:positionV>
                <wp:extent cx="1762760" cy="6826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księgowości budżetowej i wynagrod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53.75pt;mso-wrap-distance-left:9.05pt;mso-wrap-distance-right:9.05pt;mso-wrap-distance-top:0pt;mso-wrap-distance-bottom:0pt;margin-top:175.75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księgowości budżetowej i wynagrod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163570</wp:posOffset>
                </wp:positionV>
                <wp:extent cx="1762760" cy="7569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pracy do spraw wymiaru podatków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59.6pt;mso-wrap-distance-left:9.05pt;mso-wrap-distance-right:9.05pt;mso-wrap-distance-top:0pt;mso-wrap-distance-bottom:0pt;margin-top:249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pracy do spraw wymiaru podatków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117975</wp:posOffset>
                </wp:positionV>
                <wp:extent cx="1762760" cy="625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pracy ds. 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49.25pt;mso-wrap-distance-left:9.05pt;mso-wrap-distance-right:9.05pt;mso-wrap-distance-top:0pt;mso-wrap-distance-bottom:0pt;margin-top:324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pracy ds. 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4992370</wp:posOffset>
                </wp:positionV>
                <wp:extent cx="1762760" cy="6654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pracy ds. obsługi kasowej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52.4pt;mso-wrap-distance-left:9.05pt;mso-wrap-distance-right:9.05pt;mso-wrap-distance-top:0pt;mso-wrap-distance-bottom:0pt;margin-top:393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pracy ds. obsługi kasowej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270</wp:posOffset>
                </wp:positionH>
                <wp:positionV relativeFrom="paragraph">
                  <wp:posOffset>786130</wp:posOffset>
                </wp:positionV>
                <wp:extent cx="1579880" cy="482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38pt;mso-wrap-distance-left:9.05pt;mso-wrap-distance-right:9.05pt;mso-wrap-distance-top:0pt;mso-wrap-distance-bottom:0pt;margin-top:61.9pt;mso-position-vertical-relative:text;margin-left:18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1517650</wp:posOffset>
                </wp:positionV>
                <wp:extent cx="2037080" cy="3911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0.8pt;mso-wrap-distance-left:9.05pt;mso-wrap-distance-right:9.05pt;mso-wrap-distance-top:0pt;mso-wrap-distance-bottom:0pt;margin-top:119.5pt;mso-position-vertical-relative:text;margin-left:165.7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2249170</wp:posOffset>
                </wp:positionV>
                <wp:extent cx="2037080" cy="482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inwestycji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177.1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inwestycji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2980690</wp:posOffset>
                </wp:positionV>
                <wp:extent cx="2037080" cy="6654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gospodarki przestrzennej, dróg oraz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234.7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gospodarki przestrzennej, dróg oraz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3895090</wp:posOffset>
                </wp:positionV>
                <wp:extent cx="2037080" cy="6654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administracyjno – gospodarczych i p. po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306.7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administracyjno – gospodarczych i p. 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4390</wp:posOffset>
                </wp:positionH>
                <wp:positionV relativeFrom="paragraph">
                  <wp:posOffset>4809490</wp:posOffset>
                </wp:positionV>
                <wp:extent cx="2037080" cy="665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prowadzenia ewidencji należności za wodę i ście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378.7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prowadzenia ewidencji należności za wodę i ści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5632450</wp:posOffset>
                </wp:positionV>
                <wp:extent cx="2037080" cy="6654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gospodarki nieruchomościami i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443.5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gospodarki nieruchomościami i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6500495</wp:posOffset>
                </wp:positionV>
                <wp:extent cx="2037080" cy="4826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racownic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511.85pt;mso-position-vertical-relative:text;margin-left:165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</w:rPr>
                        <w:t>Pracownicy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3270</wp:posOffset>
                </wp:positionH>
                <wp:positionV relativeFrom="paragraph">
                  <wp:posOffset>1517650</wp:posOffset>
                </wp:positionV>
                <wp:extent cx="1579880" cy="482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38pt;mso-wrap-distance-left:9.05pt;mso-wrap-distance-right:9.05pt;mso-wrap-distance-top:0pt;mso-wrap-distance-bottom:0pt;margin-top:119.5pt;mso-position-vertical-relative:text;margin-left:360.1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3270</wp:posOffset>
                </wp:positionH>
                <wp:positionV relativeFrom="paragraph">
                  <wp:posOffset>2249170</wp:posOffset>
                </wp:positionV>
                <wp:extent cx="1579880" cy="9848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organizacyjnych, działalności gospodarczej oraz ob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77.55pt;mso-wrap-distance-left:9.05pt;mso-wrap-distance-right:9.05pt;mso-wrap-distance-top:0pt;mso-wrap-distance-bottom:0pt;margin-top:177.1pt;mso-position-vertical-relative:text;margin-left:360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organizacyjnych, działalności gospodarczej oraz ob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3391535</wp:posOffset>
                </wp:positionV>
                <wp:extent cx="1579880" cy="121412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anowisko ds. obywatelskich i gospodarki lokalami oraz prowadzenia ak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rzęd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95.6pt;mso-wrap-distance-left:9.05pt;mso-wrap-distance-right:9.05pt;mso-wrap-distance-top:0pt;mso-wrap-distance-bottom:0pt;margin-top:267.05pt;mso-position-vertical-relative:text;margin-left:360.1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24"/>
                        </w:rPr>
                        <w:t xml:space="preserve">Stanowisko ds. obywatelskich i gospodarki lokalami oraz prowadzenia akt </w:t>
                      </w:r>
                      <w:r>
                        <w:rPr>
                          <w:b/>
                          <w:sz w:val="24"/>
                        </w:rPr>
                        <w:t>Urzęd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5037455</wp:posOffset>
                </wp:positionV>
                <wp:extent cx="1579880" cy="6654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samo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52.4pt;mso-wrap-distance-left:9.05pt;mso-wrap-distance-right:9.05pt;mso-wrap-distance-top:0pt;mso-wrap-distance-bottom:0pt;margin-top:396.6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samo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3270</wp:posOffset>
                </wp:positionH>
                <wp:positionV relativeFrom="paragraph">
                  <wp:posOffset>7241540</wp:posOffset>
                </wp:positionV>
                <wp:extent cx="1579880" cy="65595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51.65pt;mso-wrap-distance-left:9.05pt;mso-wrap-distance-right:9.05pt;mso-wrap-distance-top:0pt;mso-wrap-distance-bottom:0pt;margin-top:570.2pt;mso-position-vertical-relative:text;margin-left:360.1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u w:val="none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4490</wp:posOffset>
                </wp:positionH>
                <wp:positionV relativeFrom="paragraph">
                  <wp:posOffset>46990</wp:posOffset>
                </wp:positionV>
                <wp:extent cx="2037080" cy="7626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Konserwator Urzędu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60.05pt;mso-wrap-distance-left:9.05pt;mso-wrap-distance-right:9.05pt;mso-wrap-distance-top:0pt;mso-wrap-distance-bottom:0pt;margin-top:3.7pt;mso-position-vertical-relative:text;margin-left:-28.7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u w:val="none"/>
                        </w:rPr>
                        <w:t>Konserwator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46990</wp:posOffset>
                </wp:positionV>
                <wp:extent cx="2037080" cy="7626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serwatorzy urządzeń wodociągowych i kanal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60.05pt;mso-wrap-distance-left:9.05pt;mso-wrap-distance-right:9.05pt;mso-wrap-distance-top:0pt;mso-wrap-distance-bottom:0pt;margin-top:3.7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serwatorzy urządzeń wodociągowych i kanal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Załącznik nr 3 do Regulaminu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06:00Z</dcterms:created>
  <dc:creator>Urząd Gminy Czarnożyły</dc:creator>
  <dc:description/>
  <dc:language>en-US</dc:language>
  <cp:lastModifiedBy>Urząd Gminy Czarnożyły</cp:lastModifiedBy>
  <dcterms:modified xsi:type="dcterms:W3CDTF">2003-06-16T08:17:00Z</dcterms:modified>
  <cp:revision>1</cp:revision>
  <dc:subject/>
  <dc:title>Struktura organizacyjna</dc:title>
</cp:coreProperties>
</file>